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2486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OTOCOL OF THE DOCTORAL DISSERTATION TOPIC DEFENCE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Committee enters the defence premises. The Committee Members and other present attendees sit down while the President of the Committee reads the following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Doctoral student _____________________________ initiated the procedure of the doctoral dissertation topic defence and the Council of the Faculty of Electrical Engineering, Computer Science and Information Technology Osijek on its ________ session held on _____________________ appointed the following Committee Members to evaluate the doctoral dissertation topic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n-GB"/>
        </w:rPr>
        <w:t>____________________ proposed the doctoral dissertation topic entitled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« ________________________________________________________________ 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May ________________________________ please make a presentation on the expected scientific contributions of the proposed doctoral dissertation topic. The presentation is to last no longer than 30 minutes.”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Upon the presentation, the President and Committee Members ask the doctoral student questions and discuss the proposed doctoral dissertation topic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President of the Committee invites attendees to ask the doctoral student questions or comment on his/her presentation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After the doctoral student answers all questions, the Committee determines the following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the title of the doctoral dissertation in the Croatian and English language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expected scientific contributions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supervisor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357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scientific area, field and branch of the doctoral dissertation (scientific area of Technical Sciences, field Electrical Engineering, branch Power Engineering, Radiocommunications or Telecommunications and Informatic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Spacing"/>
        <w:ind w:left="360" w:hanging="0"/>
        <w:rPr/>
      </w:pPr>
      <w:r>
        <w:rPr>
          <w:rStyle w:val="SubtleEmphasis"/>
          <w:i w:val="false"/>
          <w:iCs w:val="false"/>
          <w:color w:val="000000"/>
          <w:sz w:val="20"/>
          <w:szCs w:val="20"/>
          <w:lang w:val="en-GB"/>
        </w:rPr>
        <w:t>"The procedure of the doctoral dissertation defence is completed."</w:t>
      </w:r>
    </w:p>
    <w:p>
      <w:pPr>
        <w:pStyle w:val="NoSpacing"/>
        <w:ind w:left="360" w:hanging="0"/>
        <w:rPr>
          <w:rStyle w:val="SubtleEmphasis"/>
          <w:b/>
          <w:b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rStyle w:val="SubtleEmphasis"/>
          <w:rFonts w:ascii="Arial" w:hAnsi="Arial" w:cs="Arial"/>
          <w:b/>
          <w:b/>
          <w:iCs w:val="false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SubtleEmphasis"/>
          <w:rFonts w:cs="Arial" w:ascii="Arial" w:hAnsi="Arial"/>
          <w:iCs w:val="false"/>
          <w:color w:val="000000"/>
          <w:sz w:val="20"/>
          <w:szCs w:val="20"/>
          <w:lang w:val="en-GB"/>
        </w:rPr>
        <w:t>The Committee, doctoral student and attendees leave the defence premi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0:00Z</dcterms:created>
  <dc:creator>Mihić</dc:creator>
  <dc:description/>
  <cp:keywords/>
  <dc:language>en-US</dc:language>
  <cp:lastModifiedBy>Dragana Božić</cp:lastModifiedBy>
  <dcterms:modified xsi:type="dcterms:W3CDTF">2018-01-09T17:09:00Z</dcterms:modified>
  <cp:revision>3</cp:revision>
  <dc:subject/>
  <dc:title/>
</cp:coreProperties>
</file>